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COLUMBUS TOWNSHIP</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Bartholomew County</w:t>
            </w:r>
            <w:r>
              <w:rPr>
                <w:rFonts w:eastAsia="Times New Roman" w:cs="Times New Roman" w:ascii="Times New Roman" w:hAnsi="Times New Roman"/>
                <w:color w:val="000000"/>
              </w:rPr>
              <w:t>, Indiana, that the 2020 budget adopted by the Township Board included an incorrect budget, levy, and rate for its funds due to an incorrect net assessed value. The Township Board will hold a re-adoption meeting on December 13, 2019, at 9:00 a.m. local time, at 1333 Washington Street, Columbus, Indiana to adopt the following corrected budgets, levies, and rate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70,00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77,91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072</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ownship Assistan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748,99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651,21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263</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Fir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553,95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45,44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1420</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5:00Z</dcterms:created>
  <dc:creator>Marusarz, David</dc:creator>
  <dc:description/>
  <cp:keywords/>
  <dc:language>en-US</dc:language>
  <cp:lastModifiedBy>Marusarz, David</cp:lastModifiedBy>
  <dcterms:modified xsi:type="dcterms:W3CDTF">2019-12-10T19:59:00Z</dcterms:modified>
  <cp:revision>6</cp:revision>
  <dc:subject/>
  <dc:title/>
</cp:coreProperties>
</file>